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val="en-US" w:eastAsia="zh-CN"/>
        </w:rPr>
        <w:t>永和县芝河镇</w:t>
      </w: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</w:rPr>
        <w:t>重大建设项目领域基层政务公开标准目录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8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许可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《招投公告和公示信息发布管理办法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等线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21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甲虫fighting</cp:lastModifiedBy>
  <cp:lastPrinted>2020-05-30T15:27:00Z</cp:lastPrinted>
  <dcterms:modified xsi:type="dcterms:W3CDTF">2021-03-02T08:25:2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