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芝河镇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right="1332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甲虫fighting</cp:lastModifiedBy>
  <cp:lastPrinted>2020-07-07T17:53:00Z</cp:lastPrinted>
  <dcterms:modified xsi:type="dcterms:W3CDTF">2021-03-02T08:17:5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