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3"/>
        <w:gridCol w:w="628"/>
        <w:gridCol w:w="658"/>
        <w:gridCol w:w="1402"/>
        <w:gridCol w:w="2091"/>
        <w:gridCol w:w="979"/>
        <w:gridCol w:w="883"/>
        <w:gridCol w:w="3546"/>
        <w:gridCol w:w="746"/>
        <w:gridCol w:w="604"/>
        <w:gridCol w:w="694"/>
        <w:gridCol w:w="820"/>
        <w:gridCol w:w="612"/>
        <w:gridCol w:w="627"/>
      </w:tblGrid>
      <w:tr>
        <w:trPr>
          <w:trHeight w:val="551" w:hRule="atLeast"/>
        </w:trPr>
        <w:tc>
          <w:tcPr>
            <w:tcW w:w="14693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83" w:hRule="atLeast"/>
        </w:trPr>
        <w:tc>
          <w:tcPr>
            <w:tcW w:w="1469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打石腰乡户籍管理领域基层政务公开标准目录</w:t>
            </w:r>
          </w:p>
        </w:tc>
      </w:tr>
      <w:tr>
        <w:trPr>
          <w:trHeight w:val="570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公开事项 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内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要素）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依据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时限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体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渠道和载体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对象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方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层级</w:t>
            </w:r>
          </w:p>
        </w:tc>
      </w:tr>
      <w:tr>
        <w:trPr>
          <w:trHeight w:val="771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项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社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依申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级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级</w:t>
            </w:r>
          </w:p>
        </w:tc>
      </w:tr>
      <w:tr>
        <w:trPr>
          <w:trHeight w:val="26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登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登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户口登记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2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养、入籍等登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登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户口登记条例》《中华人民共和国收养法》《中国公民收养子女登记办法》《中华人民共和国国籍法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95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销登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死亡注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户口登记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5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现役注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户口登记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迁移登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迁出、迁入登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户口登记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口登记项目变更更正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变更、更正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户口登记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3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口登记项目变更更正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变更、更正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公安部关于公民手术变性后变更户口登记性别项目有关问题的批复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0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成份变更、更正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国公民民族成份登记管理办法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95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暂住登记及居住证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暂住登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户口登记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2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住证申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居住证暂行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0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暂住登记及居住证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住证换、补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居住证暂行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0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暂住登记及居住证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住证签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居住证暂行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5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港澳台居民居住证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港澳台居民居住证申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港澳台居民居住证申领发放办法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10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港澳台居民居住证换、补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港澳台居民居住证申领发放办法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0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申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居民身份证法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0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换、补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居民身份证法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3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临时居民身份证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领、换领、补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临时居民身份证管理办法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65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异地申请换、补领居民身份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居民身份证法》《公安部关于印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于建立居民身份证异地受理挂失申报和丢失招领制度的意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通知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</w:tbl>
    <w:p>
      <w:pPr>
        <w:pStyle w:val="Style15"/>
        <w:shd w:fill="FFFFFF" w:val="clear"/>
        <w:spacing w:lineRule="exact" w:line="560" w:before="0" w:after="0"/>
        <w:ind w:right="1332" w:hanging="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linesAndChars" w:linePitch="30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楷体_GB2312;楷体" w:ascii="楷体_GB2312;楷体" w:hAnsi="楷体_GB2312;楷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0pt;mso-position-vertical-relative:text;margin-left:34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楷体_GB2312;楷体" w:ascii="楷体_GB2312;楷体" w:hAnsi="楷体_GB2312;楷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23:00Z</dcterms:created>
  <dc:creator>lj01_x1</dc:creator>
  <dc:description/>
  <dc:language>en-US</dc:language>
  <cp:lastModifiedBy>知足常乐</cp:lastModifiedBy>
  <cp:lastPrinted>2020-07-07T17:53:00Z</cp:lastPrinted>
  <dcterms:modified xsi:type="dcterms:W3CDTF">2020-08-20T01:44:47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