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永和县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信访局信访事项办理流程图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189865</wp:posOffset>
                </wp:positionV>
                <wp:extent cx="4383405" cy="6069330"/>
                <wp:effectExtent l="5080" t="5080" r="118173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6069240"/>
                          <a:chOff x="0" y="0"/>
                          <a:chExt cx="4383360" cy="6069240"/>
                        </a:xfrm>
                      </wpg:grpSpPr>
                      <wps:wsp>
                        <wps:cNvSpPr txBox="1"/>
                        <wps:spPr>
                          <a:xfrm>
                            <a:off x="2291760" y="0"/>
                            <a:ext cx="17146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信访人提出信访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40840"/>
                            <a:ext cx="19195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符合受理条件，直接劝返或出具不予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160"/>
                            <a:ext cx="19386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符合受理条件，填写《交办通知单》并告知信访人相关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646560"/>
                            <a:ext cx="11430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接谈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1299960"/>
                            <a:ext cx="225180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转送、交办、督办相关责任单位调查办理，办理机关60个工作日内，作出答复意见，情况复杂的延长期不得超过3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2634480"/>
                            <a:ext cx="227772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信访人对办理机关做出的处理意见不服的，在30个工作日内向上一级行政机关提出复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3627720"/>
                            <a:ext cx="22860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复查机关自接受上访人复查申请30个工作日内，向信访人出具信访事项复查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4782240"/>
                            <a:ext cx="22860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信访人对复查意见不服，应在30个工作日内，向复查机关的上一级行政机关请求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120" y="33732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97416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3115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30660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447228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807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7880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4672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451240"/>
                            <a:ext cx="210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449080"/>
                            <a:ext cx="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2753280"/>
                            <a:ext cx="565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11595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46732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080" y="5782320"/>
                            <a:ext cx="870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三级终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5.35pt;margin-top:14.95pt;width:345.15pt;height:477.9pt" coordorigin="907,299" coordsize="6903,9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16;top:299;width:26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信访人提出信访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678;width:3022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符合受理条件，直接劝返或出具不予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;top:1663;width:3052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符合受理条件，填写《交办通知单》并告知信访人相关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9;top:1317;width:17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接谈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3;top:2346;width:3545;height:1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转送、交办、督办相关责任单位调查办理，办理机关60个工作日内，作出答复意见，情况复杂的延长期不得超过30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5;top:4448;width:358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信访人对办理机关做出的处理意见不服的，在30个工作日内向上一级行政机关提出复查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1;top:6012;width:3599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14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复查机关自接受上访人复查申请30个工作日内，向信访人出具信访事项复查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0;top:7830;width:359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信访人对复查意见不服，应在30个工作日内，向复查机关的上一级行政机关请求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7,830" to="5877,1287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6,1833" to="5896,2337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3,3939" to="5953,4448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5,5506" to="5975,6015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9,7342" to="5979,7842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9,1571" to="4958,1571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1053" to="4404,1053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7,1035" to="4397,2126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7,4159" to="5952,4159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5,4156" to="2635,4630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0;top:4635;width:89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8,2125" to="4404,2125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6,8909" to="5956,9409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4;top:9405;width:136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三级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主办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永和县</w:t>
      </w:r>
      <w:r>
        <w:rPr>
          <w:rFonts w:ascii="宋体" w:hAnsi="宋体" w:cs="宋体"/>
          <w:color w:val="000000"/>
          <w:kern w:val="0"/>
          <w:szCs w:val="21"/>
        </w:rPr>
        <w:t xml:space="preserve">信访局     </w:t>
      </w:r>
    </w:p>
    <w:p>
      <w:pPr>
        <w:pStyle w:val="Normal"/>
        <w:ind w:hanging="1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监督主体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永和县信访工作</w:t>
      </w:r>
      <w:r>
        <w:rPr>
          <w:rFonts w:ascii="宋体" w:hAnsi="宋体" w:cs="宋体"/>
          <w:color w:val="000000"/>
          <w:kern w:val="0"/>
          <w:szCs w:val="21"/>
        </w:rPr>
        <w:t>联席会议     监督电话：</w:t>
      </w:r>
      <w:r>
        <w:rPr>
          <w:rFonts w:cs="宋体" w:ascii="宋体" w:hAnsi="宋体"/>
          <w:color w:val="000000"/>
          <w:kern w:val="0"/>
          <w:szCs w:val="21"/>
        </w:rPr>
        <w:t>0357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52641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04:00Z</dcterms:created>
  <dc:creator>User</dc:creator>
  <dc:description/>
  <dc:language>en-US</dc:language>
  <cp:lastModifiedBy>bai tao.</cp:lastModifiedBy>
  <cp:lastPrinted>2024-01-15T17:30:00Z</cp:lastPrinted>
  <dcterms:modified xsi:type="dcterms:W3CDTF">2024-01-15T09:34:47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3934DEB6A4CAD83839161DD6BCA8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