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和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民族宗教事务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处罚廉政风险防控图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统战部</cp:lastModifiedBy>
  <dcterms:modified xsi:type="dcterms:W3CDTF">2023-12-26T12:13:27Z</dcterms:modified>
  <cp:revision>2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B3BC7D694938A9040CDB28BEE30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