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永和卫生健康和体育局</w:t>
      </w:r>
      <w:r>
        <w:rPr>
          <w:rFonts w:ascii="黑体" w:hAnsi="黑体" w:cs="宋体" w:eastAsia="黑体"/>
          <w:sz w:val="44"/>
          <w:szCs w:val="44"/>
        </w:rPr>
        <w:t>行政检查类</w:t>
      </w:r>
      <w:r>
        <w:rPr>
          <w:rFonts w:ascii="黑体" w:hAnsi="黑体" w:cs="方正小标宋简体" w:eastAsia="黑体"/>
          <w:bCs/>
          <w:sz w:val="44"/>
          <w:szCs w:val="44"/>
        </w:rPr>
        <w:t>廉政风险防控</w:t>
      </w:r>
      <w:r>
        <w:rPr>
          <w:rFonts w:ascii="黑体" w:hAnsi="黑体" w:cs="方正小标宋简体" w:eastAsia="黑体"/>
          <w:bCs/>
          <w:sz w:val="44"/>
          <w:szCs w:val="44"/>
          <w:lang w:eastAsia="zh-CN"/>
        </w:rPr>
        <w:t>流程</w:t>
      </w:r>
      <w:r>
        <w:rPr>
          <w:rFonts w:ascii="黑体" w:hAnsi="黑体" w:cs="方正小标宋简体" w:eastAsia="黑体"/>
          <w:bCs/>
          <w:sz w:val="44"/>
          <w:szCs w:val="44"/>
        </w:rPr>
        <w:t>图</w:t>
      </w:r>
    </w:p>
    <w:p>
      <w:pPr>
        <w:pStyle w:val="Normal"/>
        <w:ind w:firstLine="420"/>
        <w:rPr>
          <w:rFonts w:ascii="黑体" w:hAnsi="黑体" w:eastAsia="黑体" w:cs="方正小标宋简体"/>
          <w:bCs/>
          <w:sz w:val="44"/>
          <w:szCs w:val="44"/>
          <w:lang w:val="en-US" w:eastAsia="en-US"/>
        </w:rPr>
      </w:pPr>
      <w:r>
        <w:rPr>
          <w:rFonts w:eastAsia="黑体" w:cs="方正小标宋简体" w:ascii="黑体" w:hAnsi="黑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495300"/>
                <wp:effectExtent l="7620" t="5080" r="825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2"/>
                                <w:rFonts w:ascii="宋体" w:hAnsi="宋体" w:eastAsia="宋体" w:cs="仿宋_GB2312"/>
                                <w:color w:val="000000"/>
                                <w:lang w:val="zh-CN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0pt;margin-top:0pt;width:116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32"/>
                          <w:rFonts w:ascii="宋体" w:hAnsi="宋体" w:eastAsia="宋体" w:cs="仿宋_GB2312"/>
                          <w:color w:val="000000"/>
                          <w:lang w:val="zh-CN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9585</wp:posOffset>
                </wp:positionH>
                <wp:positionV relativeFrom="paragraph">
                  <wp:posOffset>89535</wp:posOffset>
                </wp:positionV>
                <wp:extent cx="9525" cy="883920"/>
                <wp:effectExtent l="29845" t="635" r="37465" b="635"/>
                <wp:wrapNone/>
                <wp:docPr id="2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7.05pt" to="239.25pt,76.6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653415</wp:posOffset>
                </wp:positionV>
                <wp:extent cx="753110" cy="300990"/>
                <wp:effectExtent l="0" t="0" r="0" b="0"/>
                <wp:wrapNone/>
                <wp:docPr id="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146.4pt;margin-top:51.45pt;width:59.3pt;height:23.7pt" coordorigin="2928,1029" coordsize="1186,474">
                <v:line id="shape_0" from="3123,1407" to="3842,140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8;top:1029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636270</wp:posOffset>
                </wp:positionV>
                <wp:extent cx="878205" cy="300990"/>
                <wp:effectExtent l="0" t="0" r="0" b="0"/>
                <wp:wrapNone/>
                <wp:docPr id="4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273.3pt;margin-top:50.1pt;width:69.15pt;height:23.7pt" coordorigin="5466,1002" coordsize="1383,474">
                <v:line id="shape_0" from="5692,1401" to="6591,140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6;top:1002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73355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加强学习教育，认真学习相关法律法规和政策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严格按照要求和标准进行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加强内部监督，受理投诉举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责任主体：爱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7.0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加强学习教育，认真学习相关法律法规和政策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严格按照要求和标准进行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加强内部监督，受理投诉举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0" w:hanging="0"/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lang w:val="zh-CN"/>
                        </w:rPr>
                        <w:t>责任主体：爱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9525</wp:posOffset>
                </wp:positionV>
                <wp:extent cx="1952625" cy="1306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不能严格按照要求进行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应检查的不检查，不该检查的检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接受吃请，对关系人放宽检查标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9pt;mso-wrap-distance-left:9.05pt;mso-wrap-distance-right:9.05pt;mso-wrap-distance-top:0pt;mso-wrap-distance-bottom:0pt;margin-top:-0.75pt;mso-position-vertical-relative:text;margin-left: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不能严格按照要求进行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应检查的不检查，不该检查的检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接受吃请，对关系人放宽检查标准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60960" cy="1034415"/>
                <wp:effectExtent l="5715" t="5715" r="6350" b="635"/>
                <wp:wrapNone/>
                <wp:docPr id="7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34280"/>
                        </a:xfrm>
                        <a:prstGeom prst="downArrow">
                          <a:avLst>
                            <a:gd name="adj1" fmla="val 50000"/>
                            <a:gd name="adj2" fmla="val 4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4" fillcolor="black" stroked="t" o:allowincell="f" style="position:absolute;margin-left:747pt;margin-top:0pt;width:4.75pt;height:81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353060</wp:posOffset>
                </wp:positionV>
                <wp:extent cx="1088390" cy="440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织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7.8pt;mso-position-vertical-relative:text;margin-left:1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织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1248410</wp:posOffset>
                </wp:positionV>
                <wp:extent cx="753110" cy="300990"/>
                <wp:effectExtent l="0" t="0" r="0" b="0"/>
                <wp:wrapNone/>
                <wp:docPr id="9" name="Group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9" style="position:absolute;margin-left:142.8pt;margin-top:98.3pt;width:59.3pt;height:23.7pt" coordorigin="2856,1966" coordsize="1186,474">
                <v:line id="shape_0" from="3051,2344" to="3770,2344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1966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1231265</wp:posOffset>
                </wp:positionV>
                <wp:extent cx="878205" cy="300990"/>
                <wp:effectExtent l="0" t="0" r="0" b="0"/>
                <wp:wrapNone/>
                <wp:docPr id="10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274.95pt;margin-top:96.95pt;width:69.15pt;height:23.7pt" coordorigin="5499,1939" coordsize="1383,474">
                <v:line id="shape_0" from="5725,2338" to="6624,2338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9;top:1939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</wp:posOffset>
                </wp:positionV>
                <wp:extent cx="635" cy="1188085"/>
                <wp:effectExtent l="38100" t="635" r="38100" b="635"/>
                <wp:wrapNone/>
                <wp:docPr id="11" name="Lin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55pt" to="240pt,98.05pt" ID="Line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67310</wp:posOffset>
                </wp:positionV>
                <wp:extent cx="1706880" cy="1384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量化检查标准，严格按规定检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如实汇总上报检查情况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内部监督，定期进行抽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肃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09.05pt;mso-wrap-distance-left:9.05pt;mso-wrap-distance-right:9.05pt;mso-wrap-distance-top:0pt;mso-wrap-distance-bottom:0pt;margin-top:5.3pt;mso-position-vertical-relative:text;margin-left:3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量化检查标准，严格按规定检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如实汇总上报检查情况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内部监督，定期进行抽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肃责任追究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1952625" cy="712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更改检查标准，帮助做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如实汇报检查结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6.1pt;mso-wrap-distance-left:9.05pt;mso-wrap-distance-right:9.05pt;mso-wrap-distance-top:0pt;mso-wrap-distance-bottom:0pt;margin-top:3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更改检查标准，帮助做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如实汇报检查结果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1745</wp:posOffset>
                </wp:positionH>
                <wp:positionV relativeFrom="paragraph">
                  <wp:posOffset>46355</wp:posOffset>
                </wp:positionV>
                <wp:extent cx="1088390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检查结果报领导审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8.3pt;mso-wrap-distance-left:9.05pt;mso-wrap-distance-right:9.05pt;mso-wrap-distance-top:0pt;mso-wrap-distance-bottom:0pt;margin-top:3.6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检查结果报领导审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270</wp:posOffset>
                </wp:positionH>
                <wp:positionV relativeFrom="paragraph">
                  <wp:posOffset>154940</wp:posOffset>
                </wp:positionV>
                <wp:extent cx="7620" cy="1341120"/>
                <wp:effectExtent l="38100" t="635" r="31115" b="0"/>
                <wp:wrapNone/>
                <wp:docPr id="15" name="Lin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2.2pt" to="240.65pt,117.75pt" ID="Line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1184275</wp:posOffset>
                </wp:positionV>
                <wp:extent cx="878205" cy="300990"/>
                <wp:effectExtent l="0" t="0" r="0" b="0"/>
                <wp:wrapNone/>
                <wp:docPr id="16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1.05pt;margin-top:93.25pt;width:69.15pt;height:23.7pt" coordorigin="5421,1865" coordsize="1383,474">
                <v:line id="shape_0" from="5647,2264" to="6546,2264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1;top:1865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1233805</wp:posOffset>
                </wp:positionV>
                <wp:extent cx="753110" cy="300990"/>
                <wp:effectExtent l="0" t="0" r="0" b="0"/>
                <wp:wrapNone/>
                <wp:docPr id="17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7.45pt;margin-top:97.15pt;width:59.3pt;height:23.7pt" coordorigin="2949,1943" coordsize="1186,474">
                <v:line id="shape_0" from="3144,2321" to="3863,232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49;top:1943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145415</wp:posOffset>
                </wp:positionV>
                <wp:extent cx="1748790" cy="1207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履行廉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内部监督检查制度，定期抽查，集体决策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设立投诉、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肃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32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95.1pt;mso-wrap-distance-left:9.05pt;mso-wrap-distance-right:9.05pt;mso-wrap-distance-top:0pt;mso-wrap-distance-bottom:0pt;margin-top:11.45pt;mso-position-vertical-relative:text;margin-left:3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履行廉政承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内部监督检查制度，定期抽查，集体决策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设立投诉、和信访受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肃责任追究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32" w:hanging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45415</wp:posOffset>
                </wp:positionV>
                <wp:extent cx="1952625" cy="910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擅自改变检查结论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未按规定及要求做出处置决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1.7pt;mso-wrap-distance-left:9.05pt;mso-wrap-distance-right:9.05pt;mso-wrap-distance-top:0pt;mso-wrap-distance-bottom:0pt;margin-top:11.4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擅自改变检查结论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未按规定及要求做出处置决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45415</wp:posOffset>
                </wp:positionV>
                <wp:extent cx="1088390" cy="440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处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1.4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处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31115</wp:posOffset>
                </wp:positionV>
                <wp:extent cx="1270" cy="710565"/>
                <wp:effectExtent l="37465" t="635" r="38100" b="0"/>
                <wp:wrapNone/>
                <wp:docPr id="21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45pt" to="238.45pt,58.35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753110" cy="300990"/>
                <wp:effectExtent l="0" t="0" r="0" b="0"/>
                <wp:wrapNone/>
                <wp:docPr id="22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300960"/>
                          <a:chOff x="0" y="0"/>
                          <a:chExt cx="753120" cy="30096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144pt;margin-top:12.2pt;width:59.3pt;height:23.7pt" coordorigin="2880,244" coordsize="1186,474">
                <v:line id="shape_0" from="3075,622" to="3794,62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44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991870" cy="300990"/>
                <wp:effectExtent l="0" t="0" r="0" b="0"/>
                <wp:wrapNone/>
                <wp:docPr id="23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300960"/>
                          <a:chOff x="0" y="0"/>
                          <a:chExt cx="991800" cy="300960"/>
                        </a:xfrm>
                      </wpg:grpSpPr>
                      <wps:wsp>
                        <wps:cNvSpPr/>
                        <wps:spPr>
                          <a:xfrm>
                            <a:off x="161280" y="253440"/>
                            <a:ext cx="64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1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70pt;margin-top:12.2pt;width:78.1pt;height:23.7pt" coordorigin="5400,244" coordsize="1562,474">
                <v:line id="shape_0" from="5654,643" to="6670,643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244;width:156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21285</wp:posOffset>
                </wp:positionV>
                <wp:extent cx="1050290" cy="440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下发检查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4.65pt;mso-wrap-distance-left:9.05pt;mso-wrap-distance-right:9.05pt;mso-wrap-distance-top:0pt;mso-wrap-distance-bottom:0pt;margin-top:9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下发检查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1962150" cy="6134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不及时办结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未及时通知、送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不及时办结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未及时通知、送达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45415</wp:posOffset>
                </wp:positionV>
                <wp:extent cx="1733550" cy="613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严格落实办文办事限时制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、严格执行责任追究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32"/>
                                <w:lang w:val="zh-CN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爱卫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1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严格落实办文办事限时制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</w:pPr>
                      <w:r>
                        <w:rPr>
                          <w:rFonts w:cs="仿宋_GB2312" w:ascii="宋体" w:hAnsi="宋体"/>
                          <w:color w:val="000000"/>
                          <w:sz w:val="18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、严格执行责任追究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32"/>
                          <w:lang w:val="zh-CN"/>
                        </w:rPr>
                        <w:t>责任主体：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lang w:val="zh-CN"/>
                        </w:rPr>
                        <w:t>爱卫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145415</wp:posOffset>
                </wp:positionV>
                <wp:extent cx="1270" cy="710565"/>
                <wp:effectExtent l="37465" t="635" r="38100" b="0"/>
                <wp:wrapNone/>
                <wp:docPr id="27" name="Lin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1.45pt" to="236.95pt,67.35pt" ID="Line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62230</wp:posOffset>
                </wp:positionV>
                <wp:extent cx="1143000" cy="403860"/>
                <wp:effectExtent l="6350" t="6350" r="7620" b="6985"/>
                <wp:wrapNone/>
                <wp:docPr id="2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90" fillcolor="white" stroked="t" o:allowincell="f" style="position:absolute;margin-left:192.6pt;margin-top:4.9pt;width:89.95pt;height:31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5:00Z</dcterms:created>
  <dc:creator>微软用户</dc:creator>
  <dc:description/>
  <dc:language>en-US</dc:language>
  <cp:lastModifiedBy>简单</cp:lastModifiedBy>
  <cp:lastPrinted>2015-10-21T11:33:00Z</cp:lastPrinted>
  <dcterms:modified xsi:type="dcterms:W3CDTF">2024-01-22T08:43:49Z</dcterms:modified>
  <cp:revision>270</cp:revision>
  <dc:subject/>
  <dc:title>医疗机构设置审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9C53AA5043D19B0502D493276CF1_13</vt:lpwstr>
  </property>
  <property fmtid="{D5CDD505-2E9C-101B-9397-08002B2CF9AE}" pid="3" name="KSOProductBuildVer">
    <vt:lpwstr>2052-12.1.0.16120</vt:lpwstr>
  </property>
</Properties>
</file>